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年度考核工作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二级学院、系（部）、部门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、市有关文件精神及市委组织部和市人社局的安排，现将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考核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学院年度考核工作领导小组。学院党委书记、院长任组长，其他院领导任组员。领导小组下设考核工作办公室，考核工作办公室设在人事处，人事处处长任考核工作办公室主任，学院办公室、党委工作部、监察处负责人任副主任，其他二级学院、系（部）、部门负责人为考核工作办公室成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考核工作在学院考核工作领导小组的领导下，由考核工作办公室具体组织实施。各二级学院、系（部）、部门按文件要求，组织对本二级学院、系（部）、部门员工的考核。中层以上干部的考核，由党委工作部根据市委组织部的统一安排组织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全员目标管理，根据岗位类别、级别，主要考核教职工的德、能、勤、绩、廉五个方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：主要考核政治思想表现和职业道德等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：主要考核业务技术水平、业务能力的提高、知识更新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：主要考核工作态度、敬业精神和遵守劳动纪律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：主要考核履行职责、完成工作任务的质量、数量、效果，取得的成果水平及社会效益和经济效益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：主要考核廉洁自律等方面的表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对象、等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在编人员、合同制人员及兼职教师均参加年度考核。年度考核结果分为优秀、称职、基本称职、不称职四个等次（见习期人员为“不确定等次”）。在编人员“优秀”等次比例要严格控制在参加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，小数点后尾数舍去。合同制人员“优秀”等次比例控制在参加考核人员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，兼职教师“优秀”等次比例控制在参加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四、考核程序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总结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日，个人填写《年度考核登记表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测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，各二级学院、系（部）、部门组织民主测评，对被考核人的德、能、勤、绩、廉情况进行综合评价，提出考核等次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报考核结果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，各二级学院、系（部）、部门填写《年度考核结果汇总表》（纸质稿盖公章、电子稿请发送至</w:t>
      </w:r>
      <w:r>
        <w:rPr>
          <w:rFonts w:eastAsia="仿宋_GB2312" w:ascii="仿宋_GB2312" w:hAnsi="仿宋_GB2312"/>
          <w:sz w:val="32"/>
          <w:szCs w:val="32"/>
        </w:rPr>
        <w:t>9912101@qq.com</w:t>
      </w:r>
      <w:r>
        <w:rPr>
          <w:rFonts w:ascii="仿宋_GB2312" w:hAnsi="仿宋_GB2312" w:eastAsia="仿宋_GB2312"/>
          <w:sz w:val="32"/>
          <w:szCs w:val="32"/>
        </w:rPr>
        <w:t>），报考核工作办公室（新校区行政楼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审核考核结果，时间待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结果公示，时间待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签署考核意见：各二级学院、系（部）、部门负责人在“所在部门考核意见及结论”及“领导（签章）”栏签署意见及结论并签字、盖章，被考核人在“被考核人意见”栏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年度考核登记表》报考核工作办公室（新校区行政楼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），时间待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六、其他有关事项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考核登记表分专技岗位和管理岗位两种表格，一式两份，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编人员、合同制人员的年度考核登记表待人社局审定盖章后，学院留档一份，个人留存一份。兼职教师的《年度考核登记表》由各二级学院、系（部）、部门留档一份，个人留存一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考核时间紧、任务重，各二级学院、系（部）、部门要加强领导，精心组织，确保考核任务圆满完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考核优秀名额分配表（在编人员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考核优秀名额分配表（合同制人员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考核优秀名额分配表（兼职教师）</w:t>
      </w:r>
    </w:p>
    <w:p>
      <w:pPr>
        <w:pStyle w:val="Normal"/>
        <w:ind w:firstLine="1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度考核结果汇总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年度考核领导小组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三十一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  <w:r>
        <w:rPr>
          <w:rFonts w:eastAsia="仿宋_GB2312" w:cs="宋体;SimSun" w:ascii="仿宋_GB2312" w:hAnsi="仿宋_GB2312"/>
          <w:sz w:val="36"/>
          <w:szCs w:val="36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考核优秀名额分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在编人员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、系（部）、部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名额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南院办、东院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公室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工作部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、内审室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部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事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督导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办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、团委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工作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办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发展处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科研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后勤处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基建后勤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领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</w:t>
      </w:r>
      <w:r>
        <w:rPr>
          <w:rFonts w:cs="宋体;SimSun" w:ascii="宋体;SimSun" w:hAnsi="宋体;SimSun"/>
          <w:b/>
          <w:sz w:val="28"/>
          <w:szCs w:val="28"/>
        </w:rPr>
        <w:t xml:space="preserve"> 2013</w:t>
      </w:r>
      <w:r>
        <w:rPr>
          <w:rFonts w:ascii="宋体;SimSun" w:hAnsi="宋体;SimSun" w:cs="宋体;SimSun"/>
          <w:b/>
          <w:sz w:val="28"/>
          <w:szCs w:val="28"/>
        </w:rPr>
        <w:t>年度考核优秀名额分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合同制人员）</w:t>
      </w:r>
    </w:p>
    <w:p>
      <w:pPr>
        <w:pStyle w:val="Normal"/>
        <w:ind w:firstLine="3240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、系（部）、部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名额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南院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公室牵头）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工作部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办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处牵头）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督导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、团委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工作处牵头）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继续教育学院牵头）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公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文科学系牵头）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考核优秀名额分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兼职教师）</w:t>
      </w:r>
    </w:p>
    <w:p>
      <w:pPr>
        <w:pStyle w:val="Normal"/>
        <w:ind w:firstLine="3240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5"/>
      </w:tblGrid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、系（部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名额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学院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学院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部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中心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       </w:t>
      </w:r>
    </w:p>
    <w:p>
      <w:pPr>
        <w:pStyle w:val="Normal"/>
        <w:ind w:firstLine="316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湖南铁路科技职业技术学院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</w:rPr>
        <w:t>年度考核结果汇总表</w:t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□在编人员   □合同制人员   □兼职教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填表部门（盖公章）：　　　　　　　　　　　　　　　　组长签名：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1259"/>
        <w:gridCol w:w="1308"/>
        <w:gridCol w:w="1391"/>
        <w:gridCol w:w="1439"/>
        <w:gridCol w:w="1385"/>
        <w:gridCol w:w="1325"/>
        <w:gridCol w:w="1260"/>
        <w:gridCol w:w="1260"/>
      </w:tblGrid>
      <w:tr>
        <w:trPr>
          <w:trHeight w:val="41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参加考核人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参加考核人员</w:t>
            </w:r>
          </w:p>
        </w:tc>
      </w:tr>
      <w:tr>
        <w:trPr>
          <w:trHeight w:val="41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未参加考核人员名单（需注明原因）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级学院、系部、部门（牵头部门）填写此表时，参加考核人数不含副处级干部。</w:t>
      </w:r>
    </w:p>
    <w:p>
      <w:pPr>
        <w:pStyle w:val="Normal"/>
        <w:spacing w:lineRule="exact" w:line="280"/>
        <w:rPr/>
      </w:pPr>
      <w:r>
        <w:rPr>
          <w:sz w:val="24"/>
        </w:rPr>
        <w:t>2</w:t>
      </w:r>
      <w:r>
        <w:rPr>
          <w:sz w:val="24"/>
        </w:rPr>
        <w:t>、副处级以上领导干部的考核汇总表由党委工作部负责填写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4:00Z</dcterms:created>
  <dc:creator>雨林木风</dc:creator>
  <dc:description/>
  <cp:keywords/>
  <dc:language>en-US</dc:language>
  <cp:lastModifiedBy>微软用户</cp:lastModifiedBy>
  <cp:lastPrinted>2013-12-31T15:18:00Z</cp:lastPrinted>
  <dcterms:modified xsi:type="dcterms:W3CDTF">2013-12-31T08:54:00Z</dcterms:modified>
  <cp:revision>27</cp:revision>
  <dc:subject/>
  <dc:title>铁科职院〔2010〕25号</dc:title>
</cp:coreProperties>
</file>