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铁科职院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年度考核工作的通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系（部）、部门：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、市有关文件精神及市委组织部和市人社局的安排，现将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考核工作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对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院教职工（含合同制职工）均参加年度考核。合同制人员的年度考核由各用人部门按照《湖南铁路科技职业技术学院合同制职工考核办法》（铁科职院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文件精神一并组织实施，考核结果报人事处备案。合同制人员优秀名额不占分配到各系（部）、部门的优秀指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成立学院年度考核工作领导小组。学院党委书记、院长任组长，其他院领导任组员。领导小组下设考核工作办公室，考核工作办公室设在人事处，人事处处长任考核工作办公室主任，学院办公室、党委工作部、监察处负责人任副主任，其他系（部）、部门负责人为考核工作办公室成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度考核工作在学院考核工作领导小组的领导下，由考核工作办公室具体组织实施。各系（部）、部门按文件要求，组织对本系（部）、部门员工的考核。中层以上干部的考核，由党委工作部根据省、市及学院有关文件精神组织实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全员目标管理，根据岗位类别、级别，主要考核教职工的德、能、勤、绩、廉五个方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：主要考核政治思想表现和职业道德等表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：主要考核业务技术水平、业务能力的提高、知识更新等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勤：主要考核工作态度、敬业精神和遵守劳动纪律等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：主要考核履行职责、完成工作任务的质量、数量、效果，取得的成果水平及社会效益和经济效益等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：主要考核廉洁自律等方面的表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考核程序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写《年度考核登记表》。教职工个人填写《年度考核登记表》，进行总结述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民主测评。民主测评由各系（部）、部门具体组织实施。中层以上干部的民主测评，由党委工作部根据省、市及学院有关文件精神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核评议。各系（部）、部门对被考核人的德、能、勤、绩、廉情况进行综合评价，提出考核等次意见报考核工作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核工作领导小组审查，签署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核结果公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按干部人事管理权限，分别报上级组织、人社部门审定、备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五、时间安排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各系（部）、部门把考核结果汇总表（纸质稿、电子稿）报考核工作办公室，并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全部人员的年度考核登记表交考核工作办公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六、有关规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核结果分为优秀、称职、基本称职、不称职四个等次（见习期人员为“不确定等次”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严掌握评优比例，“优秀”等次比例要严格控制在参加考核人员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内，小数点后尾数舍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度考核登记表一式两份，用</w:t>
      </w:r>
      <w:r>
        <w:rPr>
          <w:rFonts w:eastAsia="仿宋_GB2312" w:ascii="仿宋_GB2312" w:hAnsi="仿宋_GB2312"/>
          <w:sz w:val="32"/>
          <w:szCs w:val="32"/>
        </w:rPr>
        <w:t>16k</w:t>
      </w:r>
      <w:r>
        <w:rPr>
          <w:rFonts w:ascii="仿宋_GB2312" w:hAnsi="仿宋_GB2312" w:eastAsia="仿宋_GB2312"/>
          <w:sz w:val="32"/>
          <w:szCs w:val="32"/>
        </w:rPr>
        <w:t>纸打印。年度考核相关表格在校园网“人事处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文件下载”栏目下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度考核登记表上交考核工作办公室前，需由系（部）、部门负责人在“所在部门考核意见及结论”及“领导（签章）”栏签署意见及结论并签字、盖章，被考核人在“被考核人意见”栏签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年度考核时间紧、任务重，各系（部）、部门要加强领导，精心组织，确保考核任务圆满完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考核优秀名额分配表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年度考核结果汇总表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二月十三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0419"/>
        <w:jc w:val="left"/>
        <w:rPr>
          <w:rFonts w:ascii="宋体;SimSun" w:hAnsi="宋体;SimSun" w:cs="宋体;SimSun"/>
          <w:szCs w:val="21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22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教学管理  年度考核△  通知</w:t>
      </w:r>
    </w:p>
    <w:p>
      <w:pPr>
        <w:pStyle w:val="Normal"/>
        <w:spacing w:lineRule="exact" w:line="520"/>
        <w:ind w:firstLine="17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</w:rPr>
        <w:t xml:space="preserve">湖南铁路科技职业技术学院办公室  </w:t>
      </w:r>
      <w:r>
        <w:rPr>
          <w:rFonts w:ascii="仿宋_GB2312" w:hAnsi="仿宋_GB2312" w:eastAsia="仿宋_GB2312"/>
          <w:sz w:val="32"/>
        </w:rPr>
        <w:t xml:space="preserve">　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pacing w:val="-20"/>
          <w:sz w:val="32"/>
        </w:rPr>
        <w:t>年</w:t>
      </w:r>
      <w:r>
        <w:rPr>
          <w:rFonts w:eastAsia="仿宋_GB2312" w:ascii="仿宋_GB2312" w:hAnsi="仿宋_GB2312"/>
          <w:spacing w:val="-20"/>
          <w:sz w:val="32"/>
        </w:rPr>
        <w:t>12</w:t>
      </w:r>
      <w:r>
        <w:rPr>
          <w:rFonts w:ascii="仿宋_GB2312" w:hAnsi="仿宋_GB2312" w:eastAsia="仿宋_GB2312"/>
          <w:spacing w:val="-20"/>
          <w:sz w:val="32"/>
        </w:rPr>
        <w:t>月</w:t>
      </w:r>
      <w:r>
        <w:rPr>
          <w:rFonts w:eastAsia="仿宋_GB2312" w:ascii="仿宋_GB2312" w:hAnsi="仿宋_GB2312"/>
          <w:spacing w:val="-20"/>
          <w:sz w:val="32"/>
        </w:rPr>
        <w:t>14</w:t>
      </w:r>
      <w:r>
        <w:rPr>
          <w:rFonts w:ascii="仿宋_GB2312" w:hAnsi="仿宋_GB2312" w:eastAsia="仿宋_GB2312"/>
          <w:spacing w:val="-20"/>
          <w:sz w:val="32"/>
        </w:rPr>
        <w:t>日印发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auto" w:line="360"/>
        <w:ind w:firstLine="683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共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       2012</w:t>
      </w:r>
      <w:r>
        <w:rPr/>
        <w:t>年度考核优秀名额分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</w:tblGrid>
      <w:tr>
        <w:trPr>
          <w:trHeight w:val="34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</w:rPr>
              <w:t>系（部）、部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指标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东院办、北院办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办公室牵头）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工作部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处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部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事处牵头）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务处牵头）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建督导处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办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、团委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工作处牵头）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办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发展处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科研处牵头）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处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中心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后勤处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基建后勤处牵头）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处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管理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车车辆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气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科学系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课部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课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以上领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14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851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               </w:t>
      </w:r>
    </w:p>
    <w:p>
      <w:pPr>
        <w:pStyle w:val="Normal"/>
        <w:ind w:firstLine="2861"/>
        <w:rPr/>
      </w:pPr>
      <w:r>
        <w:rPr>
          <w:rFonts w:ascii="宋体;SimSun" w:hAnsi="宋体;SimSun" w:cs="宋体;SimSun"/>
          <w:b/>
          <w:sz w:val="30"/>
        </w:rPr>
        <w:t>湖南铁路科技职业技术学院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</w:rPr>
        <w:t>年度考核结果汇总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填表部门（盖公章）：　　　　　　　　　　　　　　　　组长签名：　　　　　　　　　　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38"/>
        <w:gridCol w:w="1259"/>
        <w:gridCol w:w="1308"/>
        <w:gridCol w:w="1391"/>
        <w:gridCol w:w="1439"/>
        <w:gridCol w:w="1385"/>
        <w:gridCol w:w="1325"/>
        <w:gridCol w:w="1260"/>
        <w:gridCol w:w="1260"/>
      </w:tblGrid>
      <w:tr>
        <w:trPr>
          <w:trHeight w:val="41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考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考核人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未参加考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未参加考核人员</w:t>
            </w:r>
          </w:p>
        </w:tc>
      </w:tr>
      <w:tr>
        <w:trPr>
          <w:trHeight w:val="41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1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1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职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1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1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1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未参加考核人员名单（需注明原因）</w:t>
            </w:r>
          </w:p>
        </w:tc>
        <w:tc>
          <w:tcPr>
            <w:tcW w:w="1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系部、部门（牵头部门）填写此表时，参加人数不含副处级干部。</w:t>
      </w:r>
    </w:p>
    <w:p>
      <w:pPr>
        <w:pStyle w:val="Normal"/>
        <w:spacing w:lineRule="exact" w:line="280"/>
        <w:rPr/>
      </w:pPr>
      <w:r>
        <w:rPr>
          <w:sz w:val="24"/>
        </w:rPr>
        <w:t>2</w:t>
      </w:r>
      <w:r>
        <w:rPr>
          <w:sz w:val="24"/>
        </w:rPr>
        <w:t>、副处级以上领导干部的考核汇总表由党委工作部负责填写。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WW8Num2z0">
    <w:name w:val="WW8Num2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42:00Z</dcterms:created>
  <dc:creator>雨林木风</dc:creator>
  <dc:description/>
  <cp:keywords/>
  <dc:language>en-US</dc:language>
  <cp:lastModifiedBy>USER</cp:lastModifiedBy>
  <cp:lastPrinted>2012-12-14T11:35:00Z</cp:lastPrinted>
  <dcterms:modified xsi:type="dcterms:W3CDTF">2012-12-14T03:36:00Z</dcterms:modified>
  <cp:revision>7</cp:revision>
  <dc:subject/>
  <dc:title>铁科职院〔2010〕25号</dc:title>
</cp:coreProperties>
</file>